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56"/>
        <w:jc w:val="center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工程热力学》考试大纲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目的与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工程热力学》是建筑环境与能源应用工程专业的一门专业基础课程，是培养工科学生科学素质的公共基础课，为学生学习后续专业课程提供重要的理论基础。通过该课程，要求考生掌握热能和机械能相互转化的规律，能量转换的条件对能量转换的影响；掌握能够有效利用能量的原则和途径，分析热力过程和循环的基本方法；清楚常用工质的物性，利用公式、图表正确进行各种过程的计算，了解用热力学微分方程研究物性的方法等内容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及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部分 绪论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热能及其利用；掌握热能和机械能相互转换的过程；了解工程热力学的发展简史；了解工程热力学的主要内容和研究方法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热能及其利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热能和机械能相互转换的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热力学发展简史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工程热力学的主要内容及研究方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部分 基本概念及定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热力系统的分类、工质热力状态、基本状态参数、状态方程式及平衡状态等概念；了解热力过程；掌握功量和热量的计算；掌握准静态过程、可逆过程的判断依据；了解热力循环的组成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热力系统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工质的热力学状态及其基本状态参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热力学能和焓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平衡状态、状态方程式、坐标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工质的状态变化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节 过程功和热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节 热力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部分 热力学第一定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热力学第一定律的表述和实质；了解系统热力学能、总储存能的概念；熟练掌握焓的概念与应用，注意流动功、轴功、技术功与膨胀功的区别与联系；掌握系统与外界之间能量传递的方式；掌握闭口、稳定流动开口系统能量方程与应用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理解人体的能量平衡的原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热力学第一定律及其基本能量方程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开口系统能量方程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节 人体的能量平衡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部分 气体和蒸汽的性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理想气体的概念；掌握理想气体状态方程及理想气体比热容、热力学能、焓和熵的计算；掌握水蒸气的饱和温度和饱和压力的关系；掌握水的定压加热汽化过程及状态参数的变化；了解水和水蒸气状态参数及热力性质图表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>水及水蒸气热力性质程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理想气体的概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理想气体的比热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理想气体的热力学能、焓和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水蒸气的饱和状态和相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水的汽化过程和临界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节 水和水蒸气的状态参数及热力性质图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七节 </w:t>
      </w:r>
      <w:r>
        <w:rPr>
          <w:rFonts w:ascii="宋体" w:hAnsi="宋体" w:cs="宋体"/>
          <w:sz w:val="24"/>
          <w:szCs w:val="24"/>
        </w:rPr>
        <w:t>水及水蒸气热力性质程序简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部分 理想气体混合物及湿空气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理想气体混合物的基本概念；掌握相对湿度和含湿量等基本概念；了解湿空气过程及其应用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理想气体混合物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理想气体混合物的比热容、热力学能、焓和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湿空气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湿空气的状态参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湿球温度和绝热饱和温度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节 湿空气的焓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湿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部分 气体和蒸汽的基本热力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热力过程的一般目的及一般分析方法；掌握气体的基本热力过程及多变过程；掌握理想气体的热力过程的计算及其在坐标图上的表示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理想气体的可逆多变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定容过程、定压过程和定温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绝热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理想气体热力过程综合分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部分 热力学第二定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热力学第二定律的实质及表述；掌握卡诺循环、卡诺定理；掌握熵与熵方程及孤立系统熵增原理；掌握可用能的损失及计算；熵的性质及计算；用熵这个状态参数进行过程方向及性质的判断，并计算作功能力损失；了解㶲平衡方程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热力学第二定律概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卡诺循环和多热源可逆循环分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卡诺定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熵、热力学第二定律的数学表达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熵方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节 孤立系统的熵增原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七节 㶲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节 能量贬值原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节 㶲平衡方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八部分 气体和蒸汽的流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稳定流动的基本方程式；掌握促使流速改变的条件；掌握喷管的计算；掌握</w:t>
      </w:r>
      <w:bookmarkStart w:id="0" w:name="_Hlk191912152"/>
      <w:r>
        <w:rPr>
          <w:rFonts w:ascii="宋体" w:hAnsi="宋体" w:cs="宋体"/>
          <w:sz w:val="24"/>
          <w:szCs w:val="24"/>
        </w:rPr>
        <w:t>有摩阻的绝热流动</w:t>
      </w:r>
      <w:bookmarkEnd w:id="0"/>
      <w:r>
        <w:rPr>
          <w:rFonts w:ascii="宋体" w:hAnsi="宋体" w:cs="宋体"/>
          <w:sz w:val="24"/>
          <w:szCs w:val="24"/>
        </w:rPr>
        <w:t>及其计算；掌握绝热节流；掌握湿空气的热力过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了解</w:t>
      </w:r>
      <w:r>
        <w:rPr>
          <w:rFonts w:ascii="宋体" w:hAnsi="宋体" w:cs="宋体"/>
          <w:sz w:val="24"/>
          <w:szCs w:val="24"/>
        </w:rPr>
        <w:t>背压变化时喷管内流动过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非稳态流动过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稳定流动的基本方程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促使流速改变的条件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喷管的计算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四节 </w:t>
      </w:r>
      <w:r>
        <w:rPr>
          <w:rFonts w:ascii="宋体" w:hAnsi="宋体" w:cs="宋体"/>
          <w:sz w:val="24"/>
          <w:szCs w:val="24"/>
        </w:rPr>
        <w:t>背压变化时喷管内流动过程简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节 有摩阻的绝热流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节 绝热节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节 湿空气的热力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八节 非稳态流动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九部分 压气机的热力过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压缩机的工作原理、热力过程的计算；掌握余隙容积对压缩过程的影响及多级压缩中间冷却的压缩过程；了解叶轮式压气机的工作原理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>引射式压缩器</w:t>
      </w:r>
      <w:r>
        <w:rPr>
          <w:rFonts w:ascii="宋体" w:hAnsi="宋体" w:cs="宋体"/>
          <w:sz w:val="24"/>
          <w:szCs w:val="24"/>
          <w:lang w:val="en-US" w:eastAsia="zh-CN"/>
        </w:rPr>
        <w:t>工作原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单级活塞式压气机的工作原理和理论耗功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余隙容积的影响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多级压缩和级间冷却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叶轮式压气机的工作原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五节 </w:t>
      </w:r>
      <w:r>
        <w:rPr>
          <w:rFonts w:ascii="宋体" w:hAnsi="宋体" w:cs="宋体"/>
          <w:sz w:val="24"/>
          <w:szCs w:val="24"/>
        </w:rPr>
        <w:t>引射式压缩器简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部分 气体动力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分析动力循环的一般方法；掌握活塞式内燃机的理想循环过程和实际循环过程的简化；掌握活塞式内燃机各种理想循环的热力学比较；掌握燃气轮机装置循环及其提高热效率的措施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了解</w:t>
      </w:r>
      <w:r>
        <w:rPr>
          <w:rFonts w:ascii="宋体" w:hAnsi="宋体" w:cs="宋体"/>
          <w:sz w:val="24"/>
          <w:szCs w:val="24"/>
        </w:rPr>
        <w:t>活塞式热气发动机及其循</w:t>
      </w:r>
      <w:r>
        <w:rPr>
          <w:rFonts w:ascii="宋体" w:hAnsi="宋体" w:cs="宋体"/>
          <w:sz w:val="24"/>
          <w:szCs w:val="24"/>
          <w:lang w:val="en-US" w:eastAsia="zh-CN"/>
        </w:rPr>
        <w:t>环过程及</w:t>
      </w:r>
      <w:r>
        <w:rPr>
          <w:rFonts w:ascii="宋体" w:hAnsi="宋体" w:cs="宋体"/>
          <w:sz w:val="24"/>
          <w:szCs w:val="24"/>
        </w:rPr>
        <w:t>喷气式发动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分析动力循环的一般方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活塞式内燃机实际循环的简化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活塞式内燃机的理想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活塞式内燃机各种理想循环的热力学比较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五节 </w:t>
      </w:r>
      <w:r>
        <w:rPr>
          <w:rFonts w:ascii="宋体" w:hAnsi="宋体" w:cs="宋体"/>
          <w:sz w:val="24"/>
          <w:szCs w:val="24"/>
        </w:rPr>
        <w:t>活塞式热气发动机及其循</w:t>
      </w:r>
      <w:r>
        <w:rPr>
          <w:rFonts w:ascii="宋体" w:hAnsi="宋体" w:cs="宋体"/>
          <w:sz w:val="24"/>
          <w:szCs w:val="24"/>
          <w:lang w:val="en-US" w:eastAsia="zh-CN"/>
        </w:rPr>
        <w:t>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燃气轮机装置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节 提高燃气轮机装置循环热效率的措施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喷气式发动机简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一部分 蒸汽动力装置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朗肯循环的热力学原理；掌握再热循环的热力学原理；掌握回热循环的热力学原理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了解</w:t>
      </w:r>
      <w:r>
        <w:rPr>
          <w:rFonts w:ascii="宋体" w:hAnsi="宋体" w:cs="宋体"/>
          <w:sz w:val="24"/>
          <w:szCs w:val="24"/>
        </w:rPr>
        <w:t>热电合供循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蒸汽—燃气联合循环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蒸汽动力装置循环的佣分析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简单蒸汽动力装置循环——朗肯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再热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回热循环</w:t>
      </w:r>
    </w:p>
    <w:p>
      <w:pPr>
        <w:pStyle w:val="Normal"/>
        <w:widowControl/>
        <w:shd w:fill="FFFFFF" w:val="clear"/>
        <w:spacing w:lineRule="auto" w:line="360"/>
        <w:ind w:left="479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热电合供循环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蒸汽—燃气联合循环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蒸汽动力装置循环的佣分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二部分 制冷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制冷循环的相关专业术语；掌握压缩空气制冷循环的分析、计算和在坐标图上的表示；掌握压缩蒸汽制冷循环的分析、计算和在坐标图上的表示；掌握制冷剂的性质；了解其他制冷循环；掌握热泵循环的分析与在坐标图上的表示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了解提高循环能量利用经济性的热力措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节 概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节 压缩空气制冷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节 压缩蒸汽制冷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节 制冷剂的性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节 其他制冷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节 热泵循环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七节 提高循环能量利用经济性的热力措施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十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部分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实际气体的性质及热力学的一般关系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sz w:val="24"/>
          <w:szCs w:val="24"/>
          <w:lang w:val="en-US" w:eastAsia="zh-CN"/>
        </w:rPr>
        <w:t>理想气体状态方程用于实际气体的偏差</w:t>
      </w:r>
      <w:r>
        <w:rPr>
          <w:rFonts w:ascii="宋体" w:hAnsi="宋体" w:cs="宋体"/>
          <w:sz w:val="24"/>
          <w:szCs w:val="24"/>
        </w:rPr>
        <w:t>；了解</w:t>
      </w:r>
      <w:r>
        <w:rPr>
          <w:rFonts w:ascii="宋体" w:hAnsi="宋体" w:cs="宋体"/>
          <w:sz w:val="24"/>
          <w:szCs w:val="24"/>
        </w:rPr>
        <w:t>范德瓦尔</w:t>
      </w:r>
      <w:r>
        <w:rPr>
          <w:rFonts w:ascii="宋体" w:hAnsi="宋体" w:cs="宋体"/>
          <w:sz w:val="24"/>
          <w:szCs w:val="24"/>
          <w:lang w:val="en-US" w:eastAsia="zh-CN"/>
        </w:rPr>
        <w:t>斯方程和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方程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了解</w:t>
      </w:r>
      <w:r>
        <w:rPr>
          <w:rFonts w:ascii="宋体" w:hAnsi="宋体" w:cs="宋体"/>
          <w:sz w:val="24"/>
          <w:szCs w:val="24"/>
        </w:rPr>
        <w:t>对应态原理与通用压缩因子图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维里方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麦克斯韦关系和热系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热力学能、焓和熵的一般关系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比热容的一般关系式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通用焓图和通用熵图、克拉佩龙方程和饱和蒸汽压力方程、</w:t>
      </w:r>
      <w:r>
        <w:rPr>
          <w:rFonts w:ascii="宋体" w:hAnsi="宋体" w:cs="宋体"/>
          <w:sz w:val="24"/>
          <w:szCs w:val="24"/>
        </w:rPr>
        <w:t>单元系相平衡条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化学热力学基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节 </w:t>
      </w:r>
      <w:r>
        <w:rPr>
          <w:rFonts w:ascii="宋体" w:hAnsi="宋体" w:cs="宋体"/>
          <w:sz w:val="24"/>
          <w:szCs w:val="24"/>
          <w:lang w:val="en-US" w:eastAsia="zh-CN"/>
        </w:rPr>
        <w:t>理想气体状态方程用于实际气体的偏差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二节 </w:t>
      </w:r>
      <w:r>
        <w:rPr>
          <w:rFonts w:ascii="宋体" w:hAnsi="宋体" w:cs="宋体"/>
          <w:sz w:val="24"/>
          <w:szCs w:val="24"/>
        </w:rPr>
        <w:t>范德瓦尔</w:t>
      </w:r>
      <w:r>
        <w:rPr>
          <w:rFonts w:ascii="宋体" w:hAnsi="宋体" w:cs="宋体"/>
          <w:sz w:val="24"/>
          <w:szCs w:val="24"/>
          <w:lang w:val="en-US" w:eastAsia="zh-CN"/>
        </w:rPr>
        <w:t>斯方程和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－</w:t>
      </w:r>
      <w:r>
        <w:rPr>
          <w:rFonts w:eastAsia="宋体" w:cs="宋体" w:ascii="宋体" w:hAnsi="宋体"/>
          <w:sz w:val="24"/>
          <w:szCs w:val="24"/>
        </w:rPr>
        <w:t>K</w:t>
      </w:r>
      <w:r>
        <w:rPr>
          <w:rFonts w:ascii="宋体" w:hAnsi="宋体" w:cs="宋体"/>
          <w:sz w:val="24"/>
          <w:szCs w:val="24"/>
        </w:rPr>
        <w:t>方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三节 </w:t>
      </w:r>
      <w:r>
        <w:rPr>
          <w:rFonts w:ascii="宋体" w:hAnsi="宋体" w:cs="宋体"/>
          <w:sz w:val="24"/>
          <w:szCs w:val="24"/>
        </w:rPr>
        <w:t>对应态原理与通用压缩因子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四节 </w:t>
      </w:r>
      <w:r>
        <w:rPr>
          <w:rFonts w:ascii="宋体" w:hAnsi="宋体" w:cs="宋体"/>
          <w:sz w:val="24"/>
          <w:szCs w:val="24"/>
        </w:rPr>
        <w:t>维里方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五节 </w:t>
      </w:r>
      <w:r>
        <w:rPr>
          <w:rFonts w:ascii="宋体" w:hAnsi="宋体" w:cs="宋体"/>
          <w:sz w:val="24"/>
          <w:szCs w:val="24"/>
        </w:rPr>
        <w:t>麦克斯韦关系和热系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六节 </w:t>
      </w:r>
      <w:r>
        <w:rPr>
          <w:rFonts w:ascii="宋体" w:hAnsi="宋体" w:cs="宋体"/>
          <w:sz w:val="24"/>
          <w:szCs w:val="24"/>
        </w:rPr>
        <w:t>热力学能、焓和熵的一般关系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七节 </w:t>
      </w:r>
      <w:r>
        <w:rPr>
          <w:rFonts w:ascii="宋体" w:hAnsi="宋体" w:cs="宋体"/>
          <w:sz w:val="24"/>
          <w:szCs w:val="24"/>
        </w:rPr>
        <w:t>比热容的一般关系式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八节 通用焓图和通用熵图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九节 克拉佩龙方程和饱和蒸汽压力方程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第十节 </w:t>
      </w:r>
      <w:r>
        <w:rPr>
          <w:rFonts w:ascii="宋体" w:hAnsi="宋体" w:cs="宋体"/>
          <w:sz w:val="24"/>
          <w:szCs w:val="24"/>
        </w:rPr>
        <w:t>单元系相平衡条件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十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 xml:space="preserve">部分 </w:t>
      </w:r>
      <w:r>
        <w:rPr>
          <w:rFonts w:ascii="宋体" w:hAnsi="宋体" w:cs="宋体"/>
          <w:sz w:val="24"/>
          <w:szCs w:val="24"/>
          <w:lang w:val="en-US" w:eastAsia="zh-CN"/>
        </w:rPr>
        <w:t>化学热力学基础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</w:t>
      </w:r>
      <w:r>
        <w:rPr>
          <w:rFonts w:ascii="宋体" w:hAnsi="宋体" w:cs="宋体"/>
          <w:sz w:val="24"/>
          <w:szCs w:val="24"/>
        </w:rPr>
        <w:t>热力学第一定律解析式</w:t>
      </w:r>
      <w:r>
        <w:rPr>
          <w:rFonts w:ascii="宋体" w:hAnsi="宋体" w:cs="宋体"/>
          <w:sz w:val="24"/>
          <w:szCs w:val="24"/>
        </w:rPr>
        <w:t>；掌握</w:t>
      </w:r>
      <w:r>
        <w:rPr>
          <w:rFonts w:ascii="宋体" w:hAnsi="宋体" w:cs="宋体"/>
          <w:sz w:val="24"/>
          <w:szCs w:val="24"/>
        </w:rPr>
        <w:t>赫斯定律和基尔霍夫定律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了解</w:t>
      </w:r>
      <w:r>
        <w:rPr>
          <w:rFonts w:ascii="宋体" w:hAnsi="宋体" w:cs="宋体"/>
          <w:sz w:val="24"/>
          <w:szCs w:val="24"/>
        </w:rPr>
        <w:t>绝热理论燃烧温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化学平衡和平衡常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平衡移动原理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化学反应方向判据及平衡条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反应自由焓和等温等压反应的平衡常数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热力学第三定律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>熵的绝对值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</w:t>
      </w:r>
    </w:p>
    <w:p>
      <w:pPr>
        <w:pStyle w:val="Normal"/>
        <w:widowControl/>
        <w:shd w:fill="FFFFFF" w:val="clear"/>
        <w:spacing w:lineRule="auto" w:line="360"/>
        <w:ind w:left="479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第一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概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二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热力学第一定律解析式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赫斯定律和基尔霍夫定律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绝热理论燃烧温度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化学平衡和平衡常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平衡移动原理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化学反应方向判据及平衡条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反应自由焓和等温等压反应的平衡常数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sz w:val="24"/>
          <w:szCs w:val="24"/>
        </w:rPr>
        <w:t>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热力学第三定律，熵的绝对值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试参考教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工程热力学（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版）》，作者：童钧耕，王丽伟，叶强。出版社：高等教育出版社，出版时间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，</w:t>
      </w:r>
      <w:r>
        <w:rPr>
          <w:rFonts w:cs="宋体" w:ascii="宋体" w:hAnsi="宋体"/>
          <w:sz w:val="24"/>
          <w:szCs w:val="24"/>
        </w:rPr>
        <w:t>ISBN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9787040572438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52:00Z</dcterms:created>
  <dc:creator>Administrator</dc:creator>
  <dc:description/>
  <dc:language>en-US</dc:language>
  <cp:lastModifiedBy>☔</cp:lastModifiedBy>
  <dcterms:modified xsi:type="dcterms:W3CDTF">2025-03-04T06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BC0C0579D74517AB30357902B1BEF4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OGJlNWQ3NmJkNWIzZDlkMDYwZWY0YWQ0ZTM0NzEwMWMiLCJ1c2VySWQiOiI3MzAxMzgzNDIifQ==</vt:lpwstr>
  </property>
  <property fmtid="{D5CDD505-2E9C-101B-9397-08002B2CF9AE}" pid="5" name="commondata">
    <vt:lpwstr>commondata</vt:lpwstr>
  </property>
</Properties>
</file>