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6"/>
        <w:jc w:val="center"/>
        <w:rPr>
          <w:rFonts w:cs="Calibri"/>
          <w:b/>
          <w:b/>
          <w:kern w:val="2"/>
          <w:sz w:val="32"/>
          <w:szCs w:val="21"/>
        </w:rPr>
      </w:pPr>
      <w:r>
        <w:rPr>
          <w:rFonts w:cs="Calibri"/>
          <w:b/>
          <w:kern w:val="2"/>
          <w:sz w:val="32"/>
          <w:szCs w:val="21"/>
        </w:rPr>
        <w:t>《酒店管理概论》考试大纲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考试目的与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酒店管理概论》是酒店管理专业的一门核心基础课，着重介绍了现代酒店经营管理的基本理论以及酒店从筹建、开业到集团化管理的整个流程管理实践，并深入探索了酒店经营管理所涉及的人力资源、营销、质量监督、危机管理等业务知识。本科目考试目的是</w:t>
      </w:r>
      <w:r>
        <w:rPr>
          <w:rFonts w:ascii="宋体" w:hAnsi="宋体" w:cs="宋体"/>
          <w:sz w:val="24"/>
          <w:szCs w:val="24"/>
          <w:lang w:eastAsia="zh-CN"/>
        </w:rPr>
        <w:t>考查考生</w:t>
      </w:r>
      <w:r>
        <w:rPr>
          <w:rFonts w:ascii="宋体" w:hAnsi="宋体" w:cs="宋体"/>
          <w:sz w:val="24"/>
          <w:szCs w:val="24"/>
        </w:rPr>
        <w:t>对酒店管理专业基本知识的掌握程度，了解考生对酒店及酒店管理的认知水平，测试考生是否具有酒店管理专业的学习能力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本科目考试，要求考生达到以下几点要求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学习和掌握酒店管理的基础概念，具有一定的酒店管理专业职业素养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掌握酒店管理基础理论和知识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熟悉酒店战略管理、业务运营管理、服务质量管理、人力资源管理等基本原理和管理方法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了解国内外酒店业发展概况，能自主学习拓展未来发展空间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试内容及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酒店管理概述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考核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酒店的基本概念与内涵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现代酒店业的发展特征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酒店分类与新业态发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酒店等级划分与评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考核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酒店及酒店管理基本概念、酒店业的发展阶段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酒店的特征及分类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酒店等级划分与评定规范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酒店战略与组织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考核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酒店企业战略管理概述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酒店企业竞争力培育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酒店业务层面的战略选择 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）酒店企业组织管理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酒店企业组织制度与创新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考核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酒店战略管理、组织管理概念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酒店战略及组织结构分类、核心竞争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酒店战略管理分析与制定、组织中的权利与责任分配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酒店业务运营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考核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酒店前厅部运营管理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酒店客房部运营管理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酒店餐饮部运营管理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考核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酒店前厅部、客房部、餐饮部基本功能，主要职责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酒店前厅部、客房部、餐饮部在酒店运营管理中的重要作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酒店前台预订、客房类型、菜单设计、处理投诉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酒店服务质量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考核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酒店服务质量概述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酒店服务质量管理体系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酒店服务质量评价分析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酒店服务质量管理方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考核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酒店服务质量管理的概念、内容、特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酒店服务质量管理体系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酒店服务质量分析和管理方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酒店营销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考核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酒店营销概述     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酒店营销的基础环节   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酒店营销组合策略     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酒店营销管理创新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考核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酒店市场营销的概念和基本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酒店市场营销的主要策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酒店市场营销细分方法、组合策略设计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六）酒店品牌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考核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酒店品牌定义、作用和特征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酒店品牌的创建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酒店品牌维护、推广和提升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酒店品牌资产与品牌价值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我国酒店品牌核心竞争力的发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考核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酒店品牌概念与内涵、酒店品牌构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酒店品牌建设过程、酒店品牌价值测算方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酒店品牌推广策略、品牌核心竞争力培育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七）酒店人力资源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考核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酒店人力资源管理概述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酒店人力资源管理内容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酒店人力资源管理激励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酒店职业经理人发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考核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酒店人力资源管理的意义和角色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酒店职业经理人发展的相关知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酒店人力资源的具体行动——规划、招募、选择、培训、评估、补偿、员工安全和健康、劳动力和劳动质量提升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八）酒店企业财务与收益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考核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酒店企业财务管理概述      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酒店企业成本与费用管理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酒店企业收益管理主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酒店企业收益管理的策略与运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考核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酒店财务管理及收益管理的基本概念和内涵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酒店成本费用分类、收益管理主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酒店收益管理策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九）酒店设备物资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考核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酒店设备维护管理     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酒店物资统筹管理     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酒店节能与绿色管理   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新技术与酒店智能应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考核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酒店设备维护与酒店物资统筹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新技术在酒店的智能应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酒店节能与绿色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）酒店投资规划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考核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酒店投资规划概述      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酒店投资规划的功能设计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酒店投资规划的可行性分析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酒店筹建与开业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考核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酒店投资规划的基本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酒店投资组合与决策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酒店投资的目标设定、投资工具评估与选择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一）酒店安全危机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考核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酒店安全和危机管理概述        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酒店安全危机管理计划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酒店安全危机识别与预警  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酒店安全危机处理策略与公关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考核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酒店安全危机管理计划的制定、危机的调查与评估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酒店安全管理的内容和五大特征：复杂性、</w:t>
      </w:r>
      <w:r>
        <w:rPr>
          <w:rFonts w:ascii="宋体" w:hAnsi="宋体" w:cs="宋体"/>
          <w:sz w:val="24"/>
          <w:szCs w:val="24"/>
          <w:lang w:eastAsia="zh-CN"/>
        </w:rPr>
        <w:t>服务性</w:t>
      </w:r>
      <w:r>
        <w:rPr>
          <w:rFonts w:ascii="宋体" w:hAnsi="宋体" w:cs="宋体"/>
          <w:sz w:val="24"/>
          <w:szCs w:val="24"/>
        </w:rPr>
        <w:t>、政策性、全员性和预防性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酒店安全危机处理的策略与公关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二）中外酒店集团化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考核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酒店集团化发展概况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酒店集团化经营模式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酒店集团化发展创新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我国酒店集团的跨国经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中外著名酒店管理集团介绍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考核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：酒店</w:t>
      </w:r>
      <w:r>
        <w:rPr>
          <w:rFonts w:ascii="宋体" w:hAnsi="宋体" w:cs="宋体"/>
          <w:sz w:val="24"/>
          <w:szCs w:val="24"/>
          <w:lang w:eastAsia="zh-CN"/>
        </w:rPr>
        <w:t>集团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</w:rPr>
        <w:t>发展历程与发展现状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：中外知名酒店集团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：酒店集团化经营模式及创新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、考试参考教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酒店管理概论》（第二版），作者：魏卫，出版社：华中科技大学出版社，出版时间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，</w:t>
      </w:r>
      <w:r>
        <w:rPr>
          <w:rFonts w:cs="宋体" w:ascii="宋体" w:hAnsi="宋体"/>
          <w:color w:val="000000"/>
          <w:sz w:val="24"/>
          <w:szCs w:val="24"/>
        </w:rPr>
        <w:t>ISBN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9787577205038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1">
    <w:name w:val="_Style 2"/>
    <w:qFormat/>
    <w:rPr>
      <w:i/>
      <w:iCs/>
      <w:color w:val="808080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5:00Z</dcterms:created>
  <dc:creator>Administrator</dc:creator>
  <dc:description/>
  <dc:language>en-US</dc:language>
  <cp:lastModifiedBy>☔</cp:lastModifiedBy>
  <dcterms:modified xsi:type="dcterms:W3CDTF">2025-03-05T06:3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8C2AAD5774D739B38A87DBDCD885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