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ascii="仿宋_GB2312" w:hAnsi="仿宋_GB2312" w:cs="华文仿宋;宋体" w:eastAsia="仿宋_GB2312"/>
          <w:sz w:val="32"/>
          <w:szCs w:val="32"/>
        </w:rPr>
        <w:t>附件</w:t>
      </w:r>
      <w:r>
        <w:rPr>
          <w:rFonts w:eastAsia="仿宋_GB2312" w:cs="华文仿宋;宋体" w:ascii="仿宋_GB2312" w:hAnsi="仿宋_GB2312"/>
          <w:sz w:val="32"/>
          <w:szCs w:val="32"/>
        </w:rPr>
        <w:t>3</w:t>
      </w:r>
      <w:r>
        <w:rPr>
          <w:rFonts w:ascii="仿宋_GB2312" w:hAnsi="仿宋_GB2312" w:cs="华文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;宋体"/>
          <w:sz w:val="32"/>
          <w:szCs w:val="32"/>
        </w:rPr>
      </w:pPr>
      <w:r>
        <w:rPr>
          <w:rFonts w:eastAsia="仿宋_GB2312" w:cs="华文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;宋体" w:eastAsia="仿宋_GB2312"/>
          <w:sz w:val="32"/>
          <w:szCs w:val="32"/>
        </w:rPr>
        <w:t>年国家级精品资源共享课评审指标体系（高职）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14"/>
        <w:gridCol w:w="1036"/>
        <w:gridCol w:w="4675"/>
        <w:gridCol w:w="512"/>
        <w:gridCol w:w="451"/>
        <w:gridCol w:w="451"/>
        <w:gridCol w:w="451"/>
        <w:gridCol w:w="451"/>
        <w:gridCol w:w="45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一级指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指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观测点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评分标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分等级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E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1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0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0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0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  <w:t>0.2</w:t>
            </w:r>
          </w:p>
        </w:tc>
      </w:tr>
      <w:tr>
        <w:trPr>
          <w:trHeight w:val="8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设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对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 xml:space="preserve">充分考虑高职学生、教师和社会学习者的不同特点及不同用户的学习需求，课程建设转型成效显著。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企合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与行业企业合作设计、开发、使用、推广，充分体现开放性、实践性、职业性，行业企业对课程建设的贡献大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持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更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与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吸引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网络浏览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具有较高的知名度和社会影响力，课程网站访问量大，资源下载次数多，被引用频繁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2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容更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更新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按照精品课程建设五年规划持续推进建设，上网课程内容每年更新率达到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以上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媒体应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表现与传播方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充分利用信息技术，根据课程特点选择恰当表现形式和工具开发并汇集教学资源，便于用户浏览、下载、链接和使用，课程网站无访问限制或“无法访问”监控记录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lineRule="exact" w:line="22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7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3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业影响力与教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承担本课程主要教学任务，工学结合的执教能力强，教学效果好；主持（参与）校企合作或相关专业技术服务项目，成效明显；更换负责人，也能保证后续建设工作顺利开展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  <w:t>3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队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课程建设、教学工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1"/>
              </w:rPr>
              <w:t>及时根据课程发展要求调整“双师”结构教学团队数量和比例；行业企业人员参与课程建设，并承担一定比例的课程教学任务，特别是主要的实践教学任务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资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基本资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教学支撑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系统、完整、科学，反映本课程教学理念、教学思想、教学设计、资源配置及利用以与课程改革成果，有力支撑教学目标的实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拓展资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服务覆盖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涵盖知识学习、职业能力培养、岗位技能培训、新技术普及、职业素质养成等方面，反映本课程的持续建设成效，如各类典型新技术应用、生产案例等，具有良好的通用性和可扩展性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.3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资源创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原创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资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原创性资源比例较高，引用非原创性资源，除指明作品的名称和作者的姓名（名称）外，均已获得许可使用的授权，知识产权清晰，符合技术标准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26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建设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︵</w:t>
            </w:r>
          </w:p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︶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.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管理支持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常态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校建立利于课程建设可持续发展的人、财、物管理制度，进入国家“专业建设与职业发展管理平台”，实现课程建设的常态化管理。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.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机制建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难点突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形成行业企业积极参与，学校间通力合作，师生与社会共建的长效建设机制，保证课程的高效使用和可持续建设与更新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9:00Z</dcterms:created>
  <dc:creator>微软用户</dc:creator>
  <dc:description/>
  <cp:keywords/>
  <dc:language>en-US</dc:language>
  <cp:lastModifiedBy>微软用户</cp:lastModifiedBy>
  <dcterms:modified xsi:type="dcterms:W3CDTF">2013-01-10T02:49:00Z</dcterms:modified>
  <cp:revision>3</cp:revision>
  <dc:subject/>
  <dc:title/>
</cp:coreProperties>
</file>