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工程热力学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工程热力学》是建筑环境与能源应用工程专业的一门专业基础课程，是培养工科学生科学素质的公共基础课，为学生学习后续专业课程提供重要的理论基础。通过该课程，要求考生掌握热能和机械能相互转化的规律，能量转换的条件对能量转换的影响；掌握能够有效利用能量的原则和途径，分析热力过程和循环的基本方法；清楚常用工质的物性，利用公式、图表正确进行各种过程的计算，了解用热力学微分方程研究物性的方法等内容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 基本概念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热力系统的分类、工质热力状态、基本状态参数、状态方程式及平衡状态等概念；了解热力过程；掌握功量和热量的计算；掌握准静态过程、可逆过程的判断依据；了解热力循环的组成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热能和机械能相互转换的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热力系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工质的热力学状态及其基本状态参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平衡状态、状态方程式、坐标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工质的状态变化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过程功和热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节 热力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 热力学第一定律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热力学第一定律的表述和实质；了解系统热力学能、总储存能的概念；熟练掌握焓的概念与应用，注意流动功、轴功、技术功与膨胀功的区别与联系；掌握系统与外界之间能量传递的方式；掌握闭口、稳定流动开口系统能量方程与应用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热力学第一定律的实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热力学能和焓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热力学第一定律的基本能量方程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开口系统能量方程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能量方程的应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 气体和蒸汽的性质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理想气体的概念；掌握理想气体状态方程及理想气体比热容、热力学能、焓和熵的计算；掌握水蒸气的饱和温度和饱和压力的关系；掌握水的定压加热汽化过程及状态参数的变化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理想气体的概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理想气体的比热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理想气体的热力学能、焓和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水蒸气的饱和状态和相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水的汽化过程和临界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部分 气体和蒸汽的热力过程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热力过程的一般目的及一般分析方法；掌握气体的基本热力过程及多变过程；掌握理想气体的热力过程的计算及其在坐标图上的表示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理想气体的可逆多变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定容过程、定压过程和定温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绝热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理想气体热力过程综合分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水蒸气的基本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部分 热力学第二定律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掌握热力学第二定律的实质及表述；掌握卡诺循环、卡诺定理；掌握熵与熵方程及孤立系统熵增原理；掌握可用能的损失及计算；熵的性质及计算；用熵这个状态参数进行过程方向及性质的判断，并计算作功能力损失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热力学第二定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卡诺循环和多热源可逆循环分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卡诺定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熵、热力学第二定律的数学表达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熵方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孤立系统的熵增原理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八节 能量贬值原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部分 压气机的热力过程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压缩机的工作原理、热力过程的计算；掌握余隙容积对压缩过程的影响及多级压缩中间冷却的压缩过程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单级活塞式压气机的工作原理和理论耗功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余隙容积的影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多级压缩和级间冷却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部分 制冷循环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压缩空气制冷循环的分析、计算和在坐标图上的表示；掌握压缩蒸汽制冷循环的分析、计算和在坐标图上的表示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压缩空气制冷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压缩蒸汽制冷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部分 混合气体和湿空气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理想气体混合物的基本概念；掌握相对湿度和含湿量等基本概念；了解湿空气过程及其应用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理想气体混合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理想气体混合物的比热容、热力学能、焓和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湿空气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四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湿空气的状态参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湿球温度和绝热饱和温度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湿空气的焓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湿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节 湿空气的过程及其应用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5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试方法和考试题型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试采用闭卷笔试形式，试卷满分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类型（及分数）建议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、选择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、判断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、作图题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、简答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、计算题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工程热力学（第五版）》，作者：沈维道，出版社：高等教育出版社，出版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Administrator</dc:creator>
  <dc:description/>
  <cp:keywords/>
  <dc:language>en-US</dc:language>
  <cp:lastModifiedBy>lenovo</cp:lastModifiedBy>
  <dcterms:modified xsi:type="dcterms:W3CDTF">2022-03-24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916A3A6449809D24CF69E24406A3</vt:lpwstr>
  </property>
  <property fmtid="{D5CDD505-2E9C-101B-9397-08002B2CF9AE}" pid="3" name="KSOProductBuildVer">
    <vt:lpwstr>2052-11.3.0.9228</vt:lpwstr>
  </property>
</Properties>
</file>