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56"/>
        <w:jc w:val="center"/>
        <w:rPr>
          <w:rFonts w:cs="Calibri"/>
          <w:b/>
          <w:b/>
          <w:kern w:val="2"/>
          <w:sz w:val="32"/>
          <w:szCs w:val="21"/>
        </w:rPr>
      </w:pPr>
      <w:r>
        <w:rPr>
          <w:rFonts w:cs="Calibri"/>
          <w:b/>
          <w:kern w:val="2"/>
          <w:sz w:val="32"/>
          <w:szCs w:val="21"/>
        </w:rPr>
        <w:t>《国际商务导论》考试大纲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考试目的与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国际商务导论》是国际商务专业的专业必修课程，任务是使学生通过学习，了解国际商务的内涵以及基本的国际商务活动，掌握国际商务的基本原理，能够分析企业国际商务活动和国际化经营过程中的基本现象， 对国际商务环境、国际商务方式、企业战略、职能、组织结构等有系统性的掌握，掌握国际商务研究的基本方法和思路，并为深入学习和理解后续课程打好基础。通过该课程，要求考生具有一定的国际商务知识，并能够分析问题，解决问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得出结论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试内容及要求</w:t>
      </w:r>
    </w:p>
    <w:tbl>
      <w:tblPr>
        <w:tblW w:w="53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4"/>
        <w:gridCol w:w="5570"/>
      </w:tblGrid>
      <w:tr>
        <w:trPr>
          <w:trHeight w:val="435" w:hRule="atLeast"/>
        </w:trPr>
        <w:tc>
          <w:tcPr>
            <w:tcW w:w="3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试内容</w:t>
            </w:r>
          </w:p>
        </w:tc>
        <w:tc>
          <w:tcPr>
            <w:tcW w:w="5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具体的考试要求</w:t>
            </w:r>
          </w:p>
        </w:tc>
      </w:tr>
      <w:tr>
        <w:trPr>
          <w:trHeight w:val="312" w:hRule="atLeast"/>
        </w:trPr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全球化</w:t>
            </w:r>
          </w:p>
        </w:tc>
        <w:tc>
          <w:tcPr>
            <w:tcW w:w="5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掌握全球化的含义；了解全球化的主要推动力；了解有关全球化影响的主要观点。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国际商务环境</w:t>
            </w:r>
          </w:p>
        </w:tc>
        <w:tc>
          <w:tcPr>
            <w:tcW w:w="5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掌握不同国家的政治、经济和法律体制差异、解释政治经济中的国家差异对管理行为的影响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文化的概念、理解不同文化对国际商务活动的影响；了解国际商务面临的伦理问题；了解应当如何将道德考虑融入企业决策。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国际贸易理论</w:t>
            </w:r>
          </w:p>
        </w:tc>
        <w:tc>
          <w:tcPr>
            <w:tcW w:w="5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国际贸易的基本理论；了解国际贸易理论对国际商务实践的启示。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四）贸易政策对国际商务的影响</w:t>
            </w:r>
          </w:p>
        </w:tc>
        <w:tc>
          <w:tcPr>
            <w:tcW w:w="5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</w:rPr>
              <w:t>掌握政府用来影响国际贸易往来的政策工具；理解政府为什么有时会干预国际贸易；了解世界贸易体系的演进历程和时下的贸易事件；理解世界贸易体系发展对管理者的启示。</w:t>
            </w:r>
          </w:p>
        </w:tc>
      </w:tr>
      <w:tr>
        <w:trPr>
          <w:trHeight w:val="360" w:hRule="atLeast"/>
        </w:trPr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五）国际直接投资</w:t>
            </w:r>
          </w:p>
        </w:tc>
        <w:tc>
          <w:tcPr>
            <w:tcW w:w="5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rFonts w:ascii="Calibri" w:hAnsi="Calibri" w:cs="宋体;SimSun"/>
              </w:rPr>
              <w:t>国际直接投资的概念；理解国际直接投资的理论；理解国际直接投资对母国和东道国的利弊；了解政府对国际直接投资的政策。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六）区域经济一体化</w:t>
            </w:r>
          </w:p>
        </w:tc>
        <w:tc>
          <w:tcPr>
            <w:tcW w:w="5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</w:rPr>
              <w:t>掌握区域经济一体化的不同层次；了解主张区域经济一体化的经济与政治依据；熟悉世界上最重要的区域经济协议的历史、当前范围和未来前景。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七）全球货币制度</w:t>
            </w:r>
          </w:p>
        </w:tc>
        <w:tc>
          <w:tcPr>
            <w:tcW w:w="5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外汇市场的概念，</w:t>
            </w:r>
            <w:r>
              <w:rPr>
                <w:rFonts w:ascii="Calibri" w:hAnsi="Calibri" w:cs="宋体;SimSun"/>
              </w:rPr>
              <w:t>理解不同的汇率决定理论及其优劣；了解汇率风险的管理方式；掌握国际货币体系的概念，了解国际货币体系的演变；了解全球资本市场的重要性；了解全球资本市场迅速发展的原因；理解欧洲货币市场、全球债券市场和全球股票市场有关的收益和风险。</w:t>
            </w:r>
          </w:p>
        </w:tc>
      </w:tr>
      <w:tr>
        <w:trPr>
          <w:trHeight w:val="380" w:hRule="atLeast"/>
        </w:trPr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八）国际企业的战略</w:t>
            </w:r>
          </w:p>
        </w:tc>
        <w:tc>
          <w:tcPr>
            <w:tcW w:w="5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</w:rPr>
              <w:t>理解战略的概念，了解各种不同的全球化战略及其优缺点；理解组织构架的概念；熟悉国际商务中不同的组织结构选择；掌握国际企业进入海外市场的各种不同模式。</w:t>
            </w:r>
          </w:p>
        </w:tc>
      </w:tr>
      <w:tr>
        <w:trPr>
          <w:trHeight w:val="340" w:hRule="atLeast"/>
        </w:trPr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九）国际企业的生产管理</w:t>
            </w:r>
          </w:p>
        </w:tc>
        <w:tc>
          <w:tcPr>
            <w:tcW w:w="5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</w:rPr>
              <w:t>掌握生产与物流的概念和国际企业中生产与物流的战略目标；掌握影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企业生产选址的因素</w:t>
            </w:r>
            <w:r>
              <w:rPr>
                <w:rFonts w:ascii="Calibri" w:hAnsi="Calibri" w:cs="宋体;SimSun"/>
              </w:rPr>
              <w:t>；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企业的外包生产。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）国际企业的营销管理</w:t>
            </w:r>
          </w:p>
        </w:tc>
        <w:tc>
          <w:tcPr>
            <w:tcW w:w="5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国际市场营销的概念；掌握国际市场营销的策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</w:t>
            </w:r>
            <w:r>
              <w:rPr>
                <w:rFonts w:ascii="Calibri" w:hAnsi="Calibri" w:cs="宋体;SimSun"/>
              </w:rPr>
              <w:t>跨国公司新产品研发。</w:t>
            </w:r>
          </w:p>
        </w:tc>
      </w:tr>
      <w:tr>
        <w:trPr>
          <w:trHeight w:val="360" w:hRule="atLeast"/>
        </w:trPr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一）国际企业的人力资源管理</w:t>
            </w:r>
          </w:p>
        </w:tc>
        <w:tc>
          <w:tcPr>
            <w:tcW w:w="5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</w:t>
            </w:r>
            <w:r>
              <w:rPr>
                <w:rFonts w:ascii="Calibri" w:hAnsi="Calibri" w:cs="宋体;SimSun"/>
              </w:rPr>
              <w:t>人力资源管理在国际企业中的战略作用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国际企业人员配备策略；</w:t>
            </w:r>
            <w:r>
              <w:rPr>
                <w:rFonts w:ascii="Calibri" w:hAnsi="Calibri" w:cs="宋体;SimSun"/>
              </w:rPr>
              <w:t>了解国际劳工组织对国际企业战略选择的影响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2"/>
        <w:rPr>
          <w:rStyle w:val="Style15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考试方法和考试题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采用闭卷笔试形式，试卷满分为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，考试时间为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目类型（及分数）建议：单项选择题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题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、多项选择题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题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、判断题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题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、名词解释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题共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、简答题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题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、案例分析题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题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考试参考教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教材：韩玉军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《国际商务》第三版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中国人民大学出版社，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5:00Z</dcterms:created>
  <dc:creator>Administrator</dc:creator>
  <dc:description/>
  <cp:keywords/>
  <dc:language>en-US</dc:language>
  <cp:lastModifiedBy>易 子麟</cp:lastModifiedBy>
  <dcterms:modified xsi:type="dcterms:W3CDTF">2022-03-21T0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C916A3A6449809D24CF69E24406A3</vt:lpwstr>
  </property>
  <property fmtid="{D5CDD505-2E9C-101B-9397-08002B2CF9AE}" pid="3" name="KSOProductBuildVer">
    <vt:lpwstr>2052-11.1.0.10314</vt:lpwstr>
  </property>
</Properties>
</file>