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酒店管理概论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考试目的与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酒店管理概论》是酒店管理类专业的三门必修专业核心课程之一，是针对酒店管理应用型本科专业开设的一门学科基础课。本课程着重介绍现代酒店经营管理的基本理论以及酒店从筹建、开业到集团化管理的整个流程管理实践，并致力于带领学生深入探索酒店经营管理所涉及的人力资源、营销、质量监督、危机管理等业务知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过本课程学习，应达到以下几点要求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学习和掌握酒店管理的基础概念，具有一定的酒店管理专业职业素养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酒店管理基础理论和知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熟悉酒店战略管理、业务运营管理、服务质量管理、人力资源管理等基本原理和管理方法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了解国内外酒店业发展概况，能自主学习拓展未来发展空间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试内容及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酒店管理概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酒店的基本概念与内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现代酒店业的发展特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酒店分类与新业态发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酒店等级划分与评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及酒店管理基本概念、酒店业的发展阶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酒店的特征及分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等级划分与评定规范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酒店战略与组织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战略管理概述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企业竞争力培育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酒店业务层面的战略选择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）酒店企业组织管理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酒店企业组织制度与创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战略管理、组织管理概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酒店战略及组织结构分类、核心竞争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战略管理分析与制定、组织中的权利与责任分配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酒店业务运营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前厅部运营管理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客房部运营管理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酒店餐饮部运营管理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前厅部、客房部、餐饮部基本功能，主要职责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酒店前厅部、客房部、餐饮部在酒店运营管理中的重要作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前台预订、客房类型、菜单设计、处理投诉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酒店服务质量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服务质量概述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服务质量管理体系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酒店服务质量评价分析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酒店服务质量管理方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服务质量管理的概念、内容、特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酒店服务质量管理体系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服务质量分析和管理方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酒店营销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营销活动概述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营销的基础环节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酒店营销组合策略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酒店营销管理创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市场营销的概念和基本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酒店市场营销的主要策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市场营销细分方法、组合策略设计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酒店品牌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品牌定义、作用和特征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品牌的创建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酒店品牌维护、推广和提升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酒店品牌资产与品牌价值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我国酒店品牌核心竞争力的发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品牌概念与内涵、酒店品牌构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酒店品牌建设过程、酒店品牌价值测算方法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掌握：酒店品牌推广策略、品牌核心竞争力培育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酒店人力资源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人力资源管理概述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人力资源管理内容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酒店人力资源管理激励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酒店职业经理人发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人力资源管理的意义和角色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酒店职业经理人发展的相关知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人力资源的具体行动——规划、招募、选择、培训、评估、补偿、员工安全和健康、劳动力和劳动质量提升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八）酒店企业财务与收益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财务管理概述 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企业成本与费用管理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酒店企业收益管理主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酒店企业收益管理的策略与运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财务管理及收益管理的基本概念和内涵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酒店成本费用分类、收益管理主要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收益管理策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酒店设备物资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设备维护管理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物资统筹管理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酒店节能与绿色管理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新技术与酒店智能应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设备维护与酒店物资统筹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新技术在酒店的智能应用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节能与绿色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）酒店投资规划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投资规划概述 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投资规划的功能设计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酒店投资规划的可行性分析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酒店筹建与开业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投资规划的基本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酒店投资组合与决策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投资的目标设定、投资工具评估与选择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一）酒店安全危机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安全危机概述      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安全危机管理计划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酒店安全危机识别与预警     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酒店安全危机处理策略与公关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安全危机管理计划的制定、危机的调查与评估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酒店安全管理的内容和五大特征：复杂性、服务型、政策性、全员性和预防性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安全危机处理的策略与公关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十二）酒店集团化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考核内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酒店集团化发展概况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）酒店集团化经营模式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酒店集团化发展创新      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我国酒店集团的跨国经营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中外著名酒店管理集团介绍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核要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了解：酒店集团和发展历程与发展现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理解：中外知名酒店集团管理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掌握：酒店集团化经营模式及创新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Style w:val="Style15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考试方法和考试题型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试采用闭卷笔试形式，试卷满分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能采用的题型：单项选择题、多项选择题、填空题、名词解释、简答题、论述题、案例分析题等类型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考试参考教材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《酒店管理概论》，魏卫，华中科技大学出版社，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5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Administrator</dc:creator>
  <dc:description/>
  <cp:keywords/>
  <dc:language>en-US</dc:language>
  <cp:lastModifiedBy>  </cp:lastModifiedBy>
  <dcterms:modified xsi:type="dcterms:W3CDTF">2022-03-2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236361C6D415BB03D6DE5B86ABC0A</vt:lpwstr>
  </property>
  <property fmtid="{D5CDD505-2E9C-101B-9397-08002B2CF9AE}" pid="3" name="KSOProductBuildVer">
    <vt:lpwstr>2052-11.1.0.11365</vt:lpwstr>
  </property>
</Properties>
</file>