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商学院校级教学团队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武汉商学院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三</w:t>
      </w:r>
      <w:r>
        <w:rPr>
          <w:rFonts w:ascii="仿宋_GB2312" w:hAnsi="仿宋_GB2312" w:eastAsia="仿宋_GB2312"/>
          <w:sz w:val="32"/>
          <w:szCs w:val="28"/>
        </w:rPr>
        <w:t>年十月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/>
        <w:t>带头人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88"/>
        <w:gridCol w:w="353"/>
        <w:gridCol w:w="1533"/>
        <w:gridCol w:w="768"/>
        <w:gridCol w:w="383"/>
        <w:gridCol w:w="1723"/>
        <w:gridCol w:w="1294"/>
      </w:tblGrid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189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62"/>
        <w:gridCol w:w="1600"/>
        <w:gridCol w:w="1384"/>
        <w:gridCol w:w="1309"/>
        <w:gridCol w:w="1341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签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/>
        <w:t>近</w:t>
      </w:r>
      <w:r>
        <w:rPr/>
        <w:t>3</w:t>
      </w:r>
      <w:r>
        <w:rPr/>
        <w:t xml:space="preserve">学年主要授课情况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7"/>
        <w:gridCol w:w="2786"/>
        <w:gridCol w:w="1592"/>
      </w:tblGrid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/>
        <w:t>教材建设与使用：（主要教材的使用和编写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94"/>
        <w:gridCol w:w="1790"/>
        <w:gridCol w:w="1194"/>
        <w:gridCol w:w="2982"/>
      </w:tblGrid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校级以上奖励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93"/>
        <w:gridCol w:w="2079"/>
        <w:gridCol w:w="902"/>
      </w:tblGrid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，如精品课程、教学基地、教研课题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998"/>
        <w:gridCol w:w="1988"/>
        <w:gridCol w:w="1592"/>
      </w:tblGrid>
      <w:tr>
        <w:trPr>
          <w:trHeight w:val="51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1341"/>
        <w:gridCol w:w="1683"/>
      </w:tblGrid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66"/>
        <w:gridCol w:w="1362"/>
        <w:gridCol w:w="1753"/>
      </w:tblGrid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/>
        <w:t>、团队今后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后三年的建设目标及预期建设成果，要有切实可行的创新性改革项目、改革措施、推进时间进度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院系部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专家评审委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0" w:firstLine="63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仿宋_GB2312"/>
              </w:rPr>
              <w:t>专家小组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1:00Z</dcterms:created>
  <dc:creator>Lenovo User</dc:creator>
  <dc:description/>
  <cp:keywords/>
  <dc:language>en-US</dc:language>
  <cp:lastModifiedBy>微软用户</cp:lastModifiedBy>
  <dcterms:modified xsi:type="dcterms:W3CDTF">2013-10-14T08:02:00Z</dcterms:modified>
  <cp:revision>376</cp:revision>
  <dc:subject/>
  <dc:title/>
</cp:coreProperties>
</file>