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Cs/>
          <w:color w:val="000000"/>
          <w:szCs w:val="32"/>
        </w:rPr>
      </w:pPr>
      <w:r>
        <w:rPr>
          <w:rFonts w:ascii="仿宋_GB2312" w:hAnsi="仿宋_GB2312" w:cs="宋体;SimSun"/>
          <w:bCs/>
          <w:color w:val="000000"/>
          <w:szCs w:val="32"/>
        </w:rPr>
        <w:t>附件</w:t>
      </w:r>
      <w:r>
        <w:rPr>
          <w:rFonts w:cs="宋体;SimSun" w:ascii="仿宋_GB2312" w:hAnsi="仿宋_GB2312"/>
          <w:bCs/>
          <w:color w:val="000000"/>
          <w:szCs w:val="32"/>
        </w:rPr>
        <w:t>:</w:t>
      </w:r>
    </w:p>
    <w:p>
      <w:pPr>
        <w:pStyle w:val="Normal"/>
        <w:rPr>
          <w:rFonts w:ascii="仿宋_GB2312" w:hAnsi="仿宋_GB2312" w:cs="宋体;SimSun"/>
          <w:bCs/>
          <w:color w:val="000000"/>
          <w:szCs w:val="32"/>
        </w:rPr>
      </w:pPr>
      <w:r>
        <w:rPr>
          <w:rFonts w:cs="宋体;SimSun" w:ascii="仿宋_GB2312" w:hAnsi="仿宋_GB2312"/>
          <w:bCs/>
          <w:color w:val="000000"/>
          <w:szCs w:val="32"/>
        </w:rPr>
      </w:r>
    </w:p>
    <w:p>
      <w:pPr>
        <w:pStyle w:val="Normal"/>
        <w:jc w:val="center"/>
        <w:rPr/>
      </w:pPr>
      <w:r>
        <w:rPr/>
        <w:t>湖北省高等职业教育实训基地建设标准（试行）</w:t>
      </w:r>
    </w:p>
    <w:tbl>
      <w:tblPr>
        <w:tblW w:w="13239" w:type="dxa"/>
        <w:jc w:val="center"/>
        <w:tblInd w:w="0" w:type="dxa"/>
        <w:tblLayout w:type="fixed"/>
        <w:tblCellMar>
          <w:top w:w="0" w:type="dxa"/>
          <w:left w:w="108" w:type="dxa"/>
          <w:bottom w:w="0" w:type="dxa"/>
          <w:right w:w="108" w:type="dxa"/>
        </w:tblCellMar>
      </w:tblPr>
      <w:tblGrid>
        <w:gridCol w:w="1918"/>
        <w:gridCol w:w="2285"/>
        <w:gridCol w:w="9036"/>
      </w:tblGrid>
      <w:tr>
        <w:trPr>
          <w:tblHeader w:val="true"/>
          <w:trHeight w:val="60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级指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级指标</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指标内涵</w:t>
            </w:r>
          </w:p>
        </w:tc>
      </w:tr>
      <w:tr>
        <w:trPr>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专业办学定位</w:t>
            </w:r>
          </w:p>
          <w:p>
            <w:pPr>
              <w:pStyle w:val="Normal"/>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培养对象</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向本校相关专业全日制学生和成教学生的实践教学；面向共享院校学生的实践教学；面向合作企业职工的岗位培训；面向社会再就业人员培训。</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人才需求</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区域内行业对本专业技能型人才的需求未来</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内数量达到一定规模，了解行业发展动态。</w:t>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就业率及就业方向</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生的当年就业情况良好，首次就业率达</w:t>
            </w:r>
            <w:r>
              <w:rPr>
                <w:rFonts w:eastAsia="宋体;SimSun" w:cs="宋体;SimSun" w:ascii="宋体;SimSun" w:hAnsi="宋体;SimSun"/>
                <w:color w:val="000000"/>
                <w:sz w:val="21"/>
                <w:szCs w:val="21"/>
              </w:rPr>
              <w:t>85%</w:t>
            </w:r>
            <w:r>
              <w:rPr>
                <w:rFonts w:ascii="宋体;SimSun" w:hAnsi="宋体;SimSun" w:cs="宋体;SimSun" w:eastAsia="宋体;SimSun"/>
                <w:color w:val="000000"/>
                <w:sz w:val="21"/>
                <w:szCs w:val="21"/>
              </w:rPr>
              <w:t>以上；</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生的专业对口就业率</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以上。</w:t>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合作培养</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多种形式与企业联合培养学生与职工。 </w:t>
            </w:r>
          </w:p>
        </w:tc>
      </w:tr>
      <w:tr>
        <w:trPr>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专业及基地办学条件和基本情况</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专业设置情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针对地方经济紧缺的技能型人才需求，举办的相关专业已有较长时间，连续招生；基地建设符合专业学习要求；有历届毕业生统计。</w:t>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教师结构与建设</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拥有高级职称教师及相关专业职业资格证书的教师人数满足实训基地教学需要，占本专业教师数的</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以上；</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双师型” 教师所占比例满足实训基地教学需要，实践教师中高级工以上的比例占实践教师数的</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以上；</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来自企业的兼职教师的比例占本专业实践教师数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以上；</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实践教师队伍培养与引进的总体方案，具体目标落实到岗到人，有年度实施计划，且计划科学、合理，并已实施一年以上。</w:t>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专业实训基地面积、设备、校外基地及生均教学仪器设备值</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基地的建筑面积能满足实习实训需要；实训设备配备达到一定规模，拥有</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个工位以上的专用实训场所，配有部分档次较高的生产型设备，计算机、网络技术运用覆盖实训场；有稳定的校外实习场所；理工农医类专业生均仪器设备值不少于</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元，文史财经管类专业生均仪器设备值不少于</w:t>
            </w:r>
            <w:r>
              <w:rPr>
                <w:rFonts w:eastAsia="宋体;SimSun" w:cs="宋体;SimSun" w:ascii="宋体;SimSun" w:hAnsi="宋体;SimSun"/>
                <w:color w:val="000000"/>
                <w:sz w:val="21"/>
                <w:szCs w:val="21"/>
              </w:rPr>
              <w:t>4000</w:t>
            </w:r>
            <w:r>
              <w:rPr>
                <w:rFonts w:ascii="宋体;SimSun" w:hAnsi="宋体;SimSun" w:cs="宋体;SimSun" w:eastAsia="宋体;SimSun"/>
                <w:color w:val="000000"/>
                <w:sz w:val="21"/>
                <w:szCs w:val="21"/>
              </w:rPr>
              <w:t>元。</w:t>
            </w:r>
          </w:p>
        </w:tc>
      </w:tr>
      <w:tr>
        <w:trPr>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教学改革情况</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人才培养模式改革</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积极推进校企合作、产学合作的办学模式；注重工学交替、任务驱动、项目导向、顶岗实习等融“教、学、做”为一体的教学模式改革；大力推行以工学结合、订单培养为代表的人才培养模式。</w:t>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课程改革与建设</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积极开展教学内容和课程体系改革，开发企业工作过程和职业资格所要求的核心课程体系；核心教学项目与实训项目相结合，体现能力本位思想；实施以真实工作任务或社会产品为载体的教学方法，建立突出职业能力和素质培养的课程标准；至少有</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门（含）省级以上精品课程；出版或使用具有高职特色的、紧跟行业发展的教材。</w:t>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教学管理改革与质量监控</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制度健全，管理手段先进，执行严格，能根据人才市场需求的变化，不断推进管理制度的改革与创新；建立弹性学习制度，实施学分制管理；各教学环节建立了符合要求的质量标准或工作规范，质量监控体系运转良好，效果明显，学生实训的管理与考核科学、规范，可操作性强。</w:t>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本基地职业资格鉴定情况</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color w:val="000000"/>
                <w:kern w:val="0"/>
                <w:sz w:val="21"/>
                <w:szCs w:val="21"/>
              </w:rPr>
              <w:t>实训基地相关专业都能颁发高、中级工资格证书</w:t>
            </w:r>
            <w:r>
              <w:rPr>
                <w:rFonts w:ascii="宋体;SimSun" w:hAnsi="宋体;SimSun" w:cs="宋体;SimSun" w:eastAsia="宋体;SimSun"/>
                <w:color w:val="000000"/>
                <w:sz w:val="21"/>
                <w:szCs w:val="21"/>
              </w:rPr>
              <w:t>或其它证书</w:t>
            </w:r>
            <w:r>
              <w:rPr>
                <w:rFonts w:ascii="宋体;SimSun" w:hAnsi="宋体;SimSun" w:cs="宋体;SimSun" w:eastAsia="宋体;SimSun"/>
                <w:bCs/>
                <w:color w:val="000000"/>
                <w:kern w:val="0"/>
                <w:sz w:val="21"/>
                <w:szCs w:val="21"/>
              </w:rPr>
              <w:t>，获证</w:t>
            </w:r>
            <w:r>
              <w:rPr>
                <w:rFonts w:ascii="宋体;SimSun" w:hAnsi="宋体;SimSun" w:cs="宋体;SimSun" w:eastAsia="宋体;SimSun"/>
                <w:color w:val="000000"/>
                <w:sz w:val="21"/>
                <w:szCs w:val="21"/>
              </w:rPr>
              <w:t>率达</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以上；部分专业可进行相应技师及以上资格证书培训及鉴定；学校设有职业资格鉴定站（点）。</w:t>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实践教学改革成效</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人才培养目标要求，建立了科学、完整的实践教学体系；以生产性实训为目标，使实训内容与实际生产相结合，基本实现了实训与生产的对接；实训现场符合国家相关法规的要求，具有企业生产的氛围；实践教学有省级以上教改立项和成果。</w:t>
            </w:r>
          </w:p>
        </w:tc>
      </w:tr>
      <w:tr>
        <w:trPr>
          <w:trHeight w:val="1680"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专业校企合作产学结合</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企业参与专业建设</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重视发挥行业办职业教育的作用，以参股、合资、合作办学等多种形式建设校内实训基地，已依托企业建立校外实习基地；产学合作，资源共享，双赢互利，良性发展；建立了由行业、企业专家和学校有关人员共同组成的专业教学指导委员会，并形成有效的工作机制；企业接纳专业教师开展实践活动，接收学生开展顶岗实习和专业实训。</w:t>
            </w:r>
            <w:r>
              <w:rPr>
                <w:rFonts w:ascii="宋体;SimSun" w:hAnsi="宋体;SimSun" w:cs="宋体;SimSun" w:eastAsia="宋体;SimSun"/>
                <w:color w:val="000000"/>
                <w:sz w:val="21"/>
                <w:szCs w:val="21"/>
              </w:rPr>
              <w:t xml:space="preserve"> </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开展校企合作培养</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当地对口较大型企业实质性参与联合办学，设立有一定数量的校企联合项目，企业参与人才培养过程，企业能工巧匠、专家承担一定的实训课、专业实习指导等教学工作；开展工学交替、订单式培养项目，并有统计；每年去联合办学企业工作的专业教师人数及时间达到一定规模。</w:t>
            </w:r>
          </w:p>
        </w:tc>
      </w:tr>
      <w:tr>
        <w:trPr>
          <w:trHeight w:val="885"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实训基地的管理与考核</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实训基地管理水平</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有完善的规章制度，基地有专人管理，实现院校、企业、地方政府或主管部门共同参与实训基地的管理；教学文件齐备、规章制度健全，实训教学安排科学、合理，</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设备管理制度、安全操作规程、相关专业工艺守则等规章制度健全，并严格执行；有满足实践教学的实际项目。</w:t>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实训基地考核制度</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校设有专门机构对实训基地进行考核评估；能充分发挥实训设备的使用效益；有实训基地考核结果。</w:t>
            </w:r>
          </w:p>
        </w:tc>
      </w:tr>
      <w:tr>
        <w:trPr>
          <w:trHeight w:val="1003"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学校与地方政府、行业主管部门的重视和投入情况</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政策支持</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当地政府、行业主管部门把职业教育工作纳入经济发展和人力资源建设规划，有本区域、本行业职业教育实训基地建设整体规划，并且教育、财政、劳动、人事等部门分别制订了促进职业教育发展改革的政策，以文件颁布及项目实施等形式予以具体落实；学校将该专业及相应的实训基地列入重点发展规划，对该专业有明确的支持和扶持计划。</w:t>
            </w:r>
          </w:p>
        </w:tc>
      </w:tr>
      <w:tr>
        <w:trPr>
          <w:trHeight w:val="1252"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r>
              <w:rPr>
                <w:rFonts w:ascii="宋体;SimSun" w:hAnsi="宋体;SimSun" w:cs="宋体;SimSun" w:eastAsia="宋体;SimSun"/>
                <w:color w:val="000000"/>
                <w:sz w:val="21"/>
                <w:szCs w:val="21"/>
              </w:rPr>
              <w:t xml:space="preserve">经费支持及创收  </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地方政府、行业主管部门及学校应明确加大对该专业领域职业教育的投入，从年教育事业费中拨付并足额到位，另外有专项经费支持实训基地建设；基地运行有专项资金保障，为企业提供的配套生产服务可满足正常实训消耗与日常运行管理费用。</w:t>
            </w:r>
          </w:p>
        </w:tc>
      </w:tr>
      <w:tr>
        <w:trPr>
          <w:trHeight w:val="77" w:hRule="atLeast"/>
          <w:cantSplit w:val="true"/>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示范作用与社会服务</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w:t>
            </w:r>
            <w:r>
              <w:rPr>
                <w:rFonts w:ascii="宋体;SimSun" w:hAnsi="宋体;SimSun" w:cs="宋体;SimSun" w:eastAsia="宋体;SimSun"/>
                <w:color w:val="000000"/>
                <w:sz w:val="21"/>
                <w:szCs w:val="21"/>
              </w:rPr>
              <w:t>方案设计与制定的水平</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地建设方案目标明确，充分体现我省经济发展对人才需求的方向；建设思路清晰，充分体现工学结合的人才培养模式、校企合作的建设方式；各项建设指标易于操作和评估监测；方案整体有很强的示范作用。</w:t>
            </w:r>
          </w:p>
        </w:tc>
      </w:tr>
      <w:tr>
        <w:trPr>
          <w:trHeight w:val="706"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w:t>
            </w:r>
            <w:r>
              <w:rPr>
                <w:rFonts w:ascii="宋体;SimSun" w:hAnsi="宋体;SimSun" w:cs="宋体;SimSun" w:eastAsia="宋体;SimSun"/>
                <w:color w:val="000000"/>
                <w:sz w:val="21"/>
                <w:szCs w:val="21"/>
              </w:rPr>
              <w:t>示范作用</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该专业为经济社会发展培养培训技能型人才成果显著，为其他学校实训基地建设提供有益经验。</w:t>
            </w:r>
          </w:p>
        </w:tc>
      </w:tr>
      <w:tr>
        <w:trPr>
          <w:trHeight w:val="1050"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r>
            <w:r>
              <w:rPr>
                <w:rFonts w:ascii="宋体;SimSun" w:hAnsi="宋体;SimSun" w:cs="宋体;SimSun" w:eastAsia="宋体;SimSun"/>
                <w:color w:val="000000"/>
                <w:sz w:val="21"/>
                <w:szCs w:val="21"/>
              </w:rPr>
              <w:t>资源共享</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向社会开放，实训基地覆盖国家及地方重点支持专业领域；为本院其他专业及兄弟院校同类专业提供实训服务，建立并形成良好的运行机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79"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r>
              <w:rPr>
                <w:rFonts w:ascii="宋体;SimSun" w:hAnsi="宋体;SimSun" w:cs="宋体;SimSun" w:eastAsia="宋体;SimSun"/>
                <w:color w:val="000000"/>
                <w:sz w:val="21"/>
                <w:szCs w:val="21"/>
              </w:rPr>
              <w:t>社会服务</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动面向市场，开展社会培训、下岗职工再就业培训、企业在职职工的岗位培训、进城务工人员和农村劳动力转移培训等多类型、多层次培训任务，每年培训人数达到该专业在校人数；能够为社会提供配套技术服务，与相关企业有稳定的联合生产订单和产品研发项目。</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ind w:left="-2742" w:right="-270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样式 四号 加粗"/>
    <w:basedOn w:val="Style14"/>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2:52:00Z</dcterms:created>
  <dc:creator>微软用户</dc:creator>
  <dc:description/>
  <cp:keywords/>
  <dc:language>en-US</dc:language>
  <cp:lastModifiedBy>wy</cp:lastModifiedBy>
  <dcterms:modified xsi:type="dcterms:W3CDTF">2013-04-02T01:23:00Z</dcterms:modified>
  <cp:revision>2</cp:revision>
  <dc:subject/>
  <dc:title>附件1:</dc:title>
</cp:coreProperties>
</file>