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校级精品资源共享课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22"/>
        <w:gridCol w:w="5399"/>
      </w:tblGrid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估项目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登陆访问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平台上没有同名课程，能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D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D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页形式打开，上传的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Word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文件均为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SWF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格式，视频为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Flv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格式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页面设计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封面有课程名称、负责人信息，各页面设计整洁美观，色彩搭配合理，文字排版有序，不影响观看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介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对课程地位、目标、作用、内容覆盖面、教学方式方法、授课对象要求、考核方式等信息作简要介绍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负责人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平台要求详细填写。教学情况需介绍近三年主要讲授课程，实践教学、教学获奖情况有则填写，照片不可缺省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践教学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包括校内实训条件，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环境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，实践教学内容，实习实训指导书，实践教学效果等内容，可分条目上传附件，需条理清晰，图文并茂</w:t>
            </w:r>
          </w:p>
        </w:tc>
      </w:tr>
      <w:tr>
        <w:trPr>
          <w:trHeight w:val="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申报材料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上传一份完整的《精品资源共享课程申报书》即可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授课录像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则上传。申报期间暂缓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大纲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照学校统一规定的教学大纲模板提供最新的教学大纲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多媒体课件与电子教案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以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节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为单位制作的多媒体教学课件和教案，使用自编教材的课程需提供电子教材。课件、教案、电子教材各对应一个文件夹存放，存放顺序与教学进程一致，文档命名统一为“第几章节 章节名”的格式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互动教学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面向本学期授课班级创建班级，命名如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级电子商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)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班，可进行公告、作业、讨论、文件、项目、答疑、考试等教学互动活动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立体化资源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图书资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除教材外，还需提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以上辅助读物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图书名称、作者、出版单位、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ISBN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出版时间、简介、相关图片（即封面）等信息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资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有利于学生素质提高和知识拓展的国内外网络资源链接不少于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网站名称、网址、简介、网站截图等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光盘资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张以上与课程有关的光盘信息，包括名称、作者、出版单位、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ISBN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出品时间、简介、光盘照片等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考资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考资料应尽量针对知识点或教学单元提供，如章节录音，针对某个知识点的动画、图片素材包、网络资源包等，也可是其他学习包和特色学习材料，如工具软件、概念库、电子书、职业标准、岗位能力标准、行业资格考试标准、案例分析、作品赏析、领域专家介绍等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习题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每个教学单元都应设计相应的练习题，应有多种题型，以章节名、教学单元为组名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讨论题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整个课程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题以上讨论题，题目设计强调角色扮演、贴近职业实践、具备开放性等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实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以章节或根据课程实训教学内容设计提供实践项目，分项目添加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实验项目的课程必须填写</w:t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填写实验目的、仪器设备、实验步骤、实验要求等信息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9:00Z</dcterms:created>
  <dc:creator>王泽</dc:creator>
  <dc:description/>
  <cp:keywords/>
  <dc:language>en-US</dc:language>
  <cp:lastModifiedBy>微软用户</cp:lastModifiedBy>
  <dcterms:modified xsi:type="dcterms:W3CDTF">2014-04-21T09:19:00Z</dcterms:modified>
  <cp:revision>308</cp:revision>
  <dc:subject/>
  <dc:title/>
</cp:coreProperties>
</file>